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4.12.2019 № 1022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ження складу комісії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 питань академічної доброчесності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ерсонського державного університету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вченої ради </w:t>
      </w:r>
      <w:r>
        <w:rPr>
          <w:sz w:val="28"/>
        </w:rPr>
        <w:t>Херсонського державного університету</w:t>
      </w:r>
      <w:r>
        <w:rPr>
          <w:sz w:val="28"/>
          <w:szCs w:val="28"/>
        </w:rPr>
        <w:t xml:space="preserve"> (протокол від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5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ий склад комісії з питань академічної доброчесності Херсонського державного університету: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мельчук С.А., проректор з наукової роботи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хтенко Н.А., проректорка з навчальної та науково-педагогічної роботи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пів А.О., вчена секретарка спеціалізованої вченої ради К 67.051.05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уневич Т.Г., вчена секретарка спеціалізованої вченої ради Д 67.051.03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енко В.В., вчена секретарка спеціалізованої вченої р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ru-RU"/>
        </w:rPr>
        <w:t>67.051.02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устамова Н.А., директорка Наукової бібліотеки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х В.С., керівниця відділу з питань інтелектуальної власності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пай Н.А., вчена секретарка університету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хов І.Г., голова Наукового товариства студентів, аспірантів і молодих учених університету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ець В.М., керівник відділу із забезпечення якості освіти; 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якова Т.О., керівниця навчального відділу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сочкіна К.В., начальниця юридичного відділу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кова Г.М., керівниця навчально-методичного відділу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рнік В.М., уповноважений з питань запобігання та виявлення корупції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єляєв Ю.І., радник ректора, голова Конференції трудового колективу університету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 В.Ю., голова профкому викладачів та співробітників ХДУ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оректорці з міжнародних зв’язків, науково-педагогічної роботи та комунікаційних технологій Лавриковій О.В. забезпечити оприлюднення затвердженого складу комісії з питань академічної доброчесності Херсонського державного університету на офіційному сайті університету в розділі «Інформація» (папка «Академічна доброчесність»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ктор </w:t>
        <w:tab/>
        <w:tab/>
        <w:tab/>
        <w:tab/>
        <w:tab/>
        <w:tab/>
        <w:t>Олександр СПІВАКОВСЬКИЙ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Воро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ерія Бл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знайомити: </w:t>
      </w:r>
      <w:r>
        <w:rPr/>
        <w:t>проректорів, деканів факультетів, завідувачів загальноуніверситетських кафедр, керівників структурних підрозділів.</w:t>
      </w:r>
    </w:p>
    <w:sectPr>
      <w:type w:val="nextPage"/>
      <w:pgSz w:w="11906" w:h="16838"/>
      <w:pgMar w:left="184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8:00Z</dcterms:created>
  <dc:creator>NStetsenko</dc:creator>
  <dc:description/>
  <cp:keywords/>
  <dc:language>en-US</dc:language>
  <cp:lastModifiedBy>prisyagnaya</cp:lastModifiedBy>
  <cp:lastPrinted>2019-12-04T08:39:00Z</cp:lastPrinted>
  <dcterms:modified xsi:type="dcterms:W3CDTF">2019-12-04T13:38:00Z</dcterms:modified>
  <cp:revision>60</cp:revision>
  <dc:subject/>
  <dc:title/>
</cp:coreProperties>
</file>